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167640</wp:posOffset>
            </wp:positionV>
            <wp:extent cx="457898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613" r="-3" b="1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-174625</wp:posOffset>
                </wp:positionV>
                <wp:extent cx="186944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municato n. 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l 24/0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44.05pt;mso-wrap-distance-left:9.05pt;mso-wrap-distance-right:9.05pt;mso-wrap-distance-top:0pt;mso-wrap-distance-bottom:0pt;margin-top:-13.75pt;mso-position-vertical-relative:text;margin-left:3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omunicato n. 2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l 24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2694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tabs>
          <w:tab w:val="clear" w:pos="708"/>
          <w:tab w:val="left" w:pos="2694" w:leader="none"/>
        </w:tabs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68910</wp:posOffset>
                </wp:positionV>
                <wp:extent cx="6191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13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stonormal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STABILIMENTO BALNEARE OSTIA LIDO – Lungomare A. Vespucci, 34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GIONE ESTIVA 2018</w:t>
      </w:r>
    </w:p>
    <w:p>
      <w:pPr>
        <w:pStyle w:val="Heading2"/>
        <w:rPr/>
      </w:pPr>
      <w:r>
        <w:rPr>
          <w:rFonts w:cs="Arial" w:ascii="Arial" w:hAnsi="Arial"/>
          <w:b/>
          <w:color w:val="FF0000"/>
          <w:sz w:val="24"/>
          <w:szCs w:val="24"/>
        </w:rPr>
        <w:t>TARIFFE GIORNALIE0RE E ABBONAMEN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l 1° Maggio apertura Stabilimento e  Bar.  1° giugno, la piscina per i bambi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RISTORANTE </w:t>
      </w:r>
      <w:r>
        <w:rPr>
          <w:rFonts w:cs="Arial" w:ascii="Arial" w:hAnsi="Arial"/>
          <w:b/>
          <w:sz w:val="20"/>
          <w:szCs w:val="20"/>
        </w:rPr>
        <w:t>sarà aperto: dal 02 al 03/06; dal 09 giugno tutti i gior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szCs w:val="26"/>
          <w:u w:val="single"/>
        </w:rPr>
        <w:t>PREZZI GIORNALIERI COMPRENSIVI DEI SERVIZI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color w:val="0000FF"/>
          <w:sz w:val="22"/>
          <w:szCs w:val="22"/>
        </w:rPr>
        <w:t>soci</w:t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smallCaps/>
          <w:color w:val="00B050"/>
          <w:sz w:val="22"/>
          <w:szCs w:val="22"/>
        </w:rPr>
        <w:t>non soc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smallCaps/>
          <w:color w:val="FF0000"/>
          <w:sz w:val="22"/>
          <w:szCs w:val="22"/>
        </w:rPr>
        <w:t>aggregati</w:t>
      </w:r>
    </w:p>
    <w:p>
      <w:pPr>
        <w:pStyle w:val="Normal"/>
        <w:widowControl w:val="false"/>
        <w:ind w:right="-427" w:hanging="0"/>
        <w:jc w:val="both"/>
        <w:rPr>
          <w:rFonts w:ascii="Arial" w:hAnsi="Arial" w:cs="Arial"/>
          <w:b/>
          <w:b/>
          <w:smallCaps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mallCaps/>
          <w:color w:val="FF0000"/>
          <w:sz w:val="22"/>
          <w:szCs w:val="22"/>
        </w:rPr>
        <w:tab/>
      </w:r>
      <w:r>
        <w:rPr>
          <w:rFonts w:cs="Arial" w:ascii="Arial" w:hAnsi="Arial"/>
          <w:b/>
          <w:smallCaps/>
          <w:color w:val="00B050"/>
          <w:sz w:val="22"/>
          <w:szCs w:val="22"/>
        </w:rPr>
        <w:t>in servizio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</w:rPr>
        <w:t>CABINE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fino a 4 persone</w:t>
        <w:tab/>
        <w:tab/>
      </w:r>
      <w:r>
        <w:rPr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€   9,00</w:t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€  11,00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€   13,00</w:t>
        <w:tab/>
      </w:r>
    </w:p>
    <w:p>
      <w:pPr>
        <w:pStyle w:val="Normal"/>
        <w:widowControl w:val="false"/>
        <w:ind w:left="-284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</w:rPr>
        <w:t>OMBRELLONE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€   5,50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€    6,00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>€     6,50</w:t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</w:p>
    <w:p>
      <w:pPr>
        <w:pStyle w:val="Normal"/>
        <w:widowControl w:val="false"/>
        <w:ind w:left="-284" w:right="-42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FF"/>
        </w:rPr>
        <w:t>SEDIE A SDRAI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€   4,00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€    4,50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€     5,00</w:t>
      </w:r>
    </w:p>
    <w:p>
      <w:pPr>
        <w:pStyle w:val="Normal"/>
        <w:widowControl w:val="false"/>
        <w:ind w:left="-284" w:right="-42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FF"/>
        </w:rPr>
        <w:t>LETTINO DA MAR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70C0"/>
          <w:sz w:val="22"/>
          <w:szCs w:val="22"/>
        </w:rPr>
        <w:t>€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5,50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€    6,00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€     6,50</w:t>
      </w:r>
    </w:p>
    <w:p>
      <w:pPr>
        <w:pStyle w:val="Normal"/>
        <w:widowControl w:val="false"/>
        <w:ind w:left="-284" w:right="-42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FF"/>
        </w:rPr>
        <w:t>ACCESSO AI SOLI SERVIZI DI SPIAGGIA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br/>
        <w:t>(</w:t>
      </w:r>
      <w:r>
        <w:rPr>
          <w:rFonts w:cs="Arial" w:ascii="Arial" w:hAnsi="Arial"/>
          <w:sz w:val="18"/>
          <w:szCs w:val="18"/>
        </w:rPr>
        <w:t>Spogliatoio/docce/servizi igienici/salvataggio)</w:t>
        <w:tab/>
        <w:tab/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€   2,00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€    2,50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>€     3,00</w:t>
      </w:r>
    </w:p>
    <w:p>
      <w:pPr>
        <w:pStyle w:val="Normal"/>
        <w:widowControl w:val="false"/>
        <w:ind w:left="-284" w:right="-427" w:hanging="0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</w:rPr>
      </w:r>
    </w:p>
    <w:p>
      <w:pPr>
        <w:pStyle w:val="Normal"/>
        <w:widowControl w:val="false"/>
        <w:ind w:left="-284" w:right="-4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A44A"/>
        </w:rPr>
        <w:t>SPECIALE POMERIDIANO SOLO SOCI</w:t>
      </w:r>
      <w:r>
        <w:rPr>
          <w:rFonts w:cs="Arial" w:ascii="Arial" w:hAnsi="Arial"/>
          <w:b/>
          <w:bCs/>
          <w:color w:val="0000FF"/>
        </w:rPr>
        <w:t xml:space="preserve"> – </w:t>
      </w:r>
      <w:r>
        <w:rPr>
          <w:rFonts w:cs="Arial" w:ascii="Arial" w:hAnsi="Arial"/>
          <w:b/>
          <w:bCs/>
          <w:color w:val="0000FF"/>
          <w:sz w:val="20"/>
          <w:szCs w:val="20"/>
        </w:rPr>
        <w:t>OMBRELLONE € 3,00; LETTINO € 3,00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(dalle ore 14:00)</w:t>
      </w:r>
    </w:p>
    <w:p>
      <w:pPr>
        <w:pStyle w:val="Normal"/>
        <w:widowControl w:val="false"/>
        <w:ind w:left="-284" w:right="-427" w:hanging="0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ind w:left="-284"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SCINA </w:t>
      </w: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€   2,00</w:t>
        <w:tab/>
        <w:t>DOCCIA CALDA</w:t>
        <w:tab/>
        <w:t>€   1,00</w:t>
      </w:r>
    </w:p>
    <w:p>
      <w:pPr>
        <w:pStyle w:val="Normal"/>
        <w:widowControl w:val="false"/>
        <w:ind w:left="-284" w:right="-427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DALO’ </w:t>
      </w:r>
      <w:r>
        <w:rPr>
          <w:rFonts w:cs="Arial" w:ascii="Arial" w:hAnsi="Arial"/>
          <w:bCs/>
          <w:sz w:val="16"/>
          <w:szCs w:val="16"/>
        </w:rPr>
        <w:t>(costo orario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€ 9,00  -  CANOA SINGOLA </w:t>
      </w:r>
      <w:r>
        <w:rPr>
          <w:rFonts w:cs="Arial" w:ascii="Arial" w:hAnsi="Arial"/>
          <w:bCs/>
          <w:sz w:val="16"/>
          <w:szCs w:val="16"/>
        </w:rPr>
        <w:t>(costo orario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€ 5,00  - CANOA DOPPIA  </w:t>
      </w:r>
      <w:r>
        <w:rPr>
          <w:rFonts w:cs="Arial" w:ascii="Arial" w:hAnsi="Arial"/>
          <w:bCs/>
          <w:sz w:val="16"/>
          <w:szCs w:val="16"/>
        </w:rPr>
        <w:t>(costo orario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€ 7,00</w:t>
      </w:r>
    </w:p>
    <w:p>
      <w:pPr>
        <w:pStyle w:val="Normal"/>
        <w:widowControl w:val="false"/>
        <w:ind w:left="-284" w:right="-427" w:hanging="0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color w:val="00B05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6"/>
          <w:u w:val="single"/>
        </w:rPr>
        <w:t>SPECIALE MAGGIO E SETTEMBRE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MBRELLONE + 2 LETTINI </w:t>
      </w:r>
      <w:r>
        <w:rPr>
          <w:rFonts w:cs="Arial" w:ascii="Arial" w:hAnsi="Arial"/>
          <w:b/>
          <w:bCs/>
          <w:sz w:val="16"/>
          <w:szCs w:val="16"/>
        </w:rPr>
        <w:t>(compreso ingresso 2 persone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€  12,00</w:t>
        <w:tab/>
        <w:t>€  13,00</w:t>
        <w:tab/>
        <w:t>€  14,0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</w:rPr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ABBONAMENTI STAGIONALI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color w:val="0000FF"/>
          <w:sz w:val="22"/>
          <w:szCs w:val="22"/>
        </w:rPr>
        <w:t>soci</w:t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smallCaps/>
          <w:color w:val="00B050"/>
          <w:sz w:val="22"/>
          <w:szCs w:val="22"/>
        </w:rPr>
        <w:t>non soc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smallCaps/>
          <w:color w:val="FF0000"/>
          <w:sz w:val="22"/>
          <w:szCs w:val="22"/>
        </w:rPr>
        <w:t>aggregati</w:t>
      </w:r>
    </w:p>
    <w:p>
      <w:pPr>
        <w:pStyle w:val="Normal"/>
        <w:widowControl w:val="false"/>
        <w:ind w:right="-427" w:hanging="0"/>
        <w:jc w:val="both"/>
        <w:rPr>
          <w:rFonts w:ascii="Arial" w:hAnsi="Arial" w:cs="Arial"/>
          <w:b/>
          <w:b/>
          <w:smallCaps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mallCaps/>
          <w:color w:val="FF0000"/>
          <w:sz w:val="22"/>
          <w:szCs w:val="22"/>
        </w:rPr>
        <w:tab/>
      </w:r>
      <w:r>
        <w:rPr>
          <w:rFonts w:cs="Arial" w:ascii="Arial" w:hAnsi="Arial"/>
          <w:b/>
          <w:smallCaps/>
          <w:color w:val="00B050"/>
          <w:sz w:val="22"/>
          <w:szCs w:val="22"/>
        </w:rPr>
        <w:t>in servizio</w:t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BINA (4 persone) + ombrellone + 2 lettini</w:t>
        <w:tab/>
        <w:tab/>
        <w:t>€ 1.250,00</w:t>
        <w:tab/>
        <w:t>€ 1.350,00</w:t>
        <w:tab/>
        <w:t>€ 1.450,00</w:t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BINA (4 persone) + ombrellone + 1 lettino + 1 sdraio</w:t>
        <w:tab/>
        <w:t>€ 1.150,00</w:t>
        <w:tab/>
        <w:t>€ 1.250,00</w:t>
        <w:tab/>
        <w:t>€ 1.350,00</w:t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BRELLONE</w:t>
        <w:tab/>
        <w:tab/>
        <w:tab/>
        <w:tab/>
        <w:tab/>
        <w:tab/>
        <w:tab/>
        <w:t>€    300,00</w:t>
        <w:tab/>
        <w:t>€    350,00</w:t>
        <w:tab/>
        <w:t>€    400,00</w:t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TTINO</w:t>
        <w:tab/>
        <w:tab/>
        <w:tab/>
        <w:tab/>
        <w:tab/>
        <w:tab/>
        <w:tab/>
        <w:tab/>
        <w:t>€    300,00</w:t>
        <w:tab/>
        <w:t>€    350,00</w:t>
        <w:tab/>
        <w:t>€    400,00</w:t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DRAIO</w:t>
        <w:tab/>
        <w:tab/>
        <w:tab/>
        <w:tab/>
        <w:tab/>
        <w:tab/>
        <w:tab/>
        <w:tab/>
        <w:t>€    200,00</w:t>
        <w:tab/>
        <w:t>€    250,00</w:t>
        <w:tab/>
        <w:t>€    300,00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ABBONAMENTI MENSILI</w:t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BINA (4 persone) + ombrellone + 2 lettini</w:t>
        <w:tab/>
        <w:tab/>
        <w:t>€    480,00</w:t>
        <w:tab/>
        <w:t>€   500,00</w:t>
        <w:tab/>
        <w:t>€    520,00</w:t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BINA (4 persone) + ombrellone + 1 lettino + 1 sdraio</w:t>
        <w:tab/>
        <w:t>€    450,00</w:t>
        <w:tab/>
        <w:t>€   470,00</w:t>
        <w:tab/>
        <w:t>€    490,00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BRELLONE</w:t>
        <w:tab/>
        <w:tab/>
        <w:tab/>
        <w:tab/>
        <w:tab/>
        <w:tab/>
        <w:tab/>
        <w:t>€    120,00</w:t>
        <w:tab/>
        <w:t>€   130,00</w:t>
        <w:tab/>
        <w:t>€    140,00</w:t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TTINO</w:t>
        <w:tab/>
        <w:tab/>
        <w:tab/>
        <w:tab/>
        <w:tab/>
        <w:tab/>
        <w:tab/>
        <w:tab/>
        <w:t>€    120,00</w:t>
        <w:tab/>
        <w:t>€   130,00</w:t>
        <w:tab/>
        <w:t>€    140,00</w:t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DRAIO</w:t>
        <w:tab/>
        <w:tab/>
        <w:tab/>
        <w:tab/>
        <w:tab/>
        <w:tab/>
        <w:tab/>
        <w:tab/>
        <w:t>€      80,00</w:t>
        <w:tab/>
        <w:t>€     90,00</w:t>
        <w:tab/>
        <w:t>€    110,00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ABBONAMENTI 15 GIORNI</w:t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BINA (4 persone) + ombrellone + 2 lettini</w:t>
        <w:tab/>
        <w:tab/>
        <w:t>€    290,00</w:t>
        <w:tab/>
        <w:t>€   310,00</w:t>
        <w:tab/>
        <w:t>€    330,00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BINA (4 persone) + ombrellone + 1 lettino + 1 sdraio</w:t>
        <w:tab/>
        <w:t>€    250,00</w:t>
        <w:tab/>
        <w:t>€   270,00</w:t>
        <w:tab/>
        <w:t>€    290,00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BRELLONE</w:t>
        <w:tab/>
        <w:tab/>
        <w:tab/>
        <w:tab/>
        <w:tab/>
        <w:tab/>
        <w:tab/>
        <w:t>€      80,00</w:t>
        <w:tab/>
        <w:t>€     90,00</w:t>
        <w:tab/>
        <w:t>€    100,00</w:t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TTINO</w:t>
        <w:tab/>
        <w:tab/>
        <w:tab/>
        <w:tab/>
        <w:tab/>
        <w:tab/>
        <w:tab/>
        <w:tab/>
        <w:t>€      80,00</w:t>
        <w:tab/>
        <w:t>€     90,00</w:t>
        <w:tab/>
        <w:t>€    100,00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RAIO</w:t>
        <w:tab/>
        <w:tab/>
        <w:tab/>
        <w:tab/>
        <w:tab/>
        <w:tab/>
        <w:tab/>
        <w:tab/>
        <w:t>€      60,00</w:t>
        <w:tab/>
        <w:t>€     70,00</w:t>
        <w:tab/>
        <w:t>€      80,00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</w:rPr>
      </w:pPr>
      <w:r>
        <w:rPr>
          <w:rFonts w:cs="Arial" w:ascii="Arial" w:hAnsi="Arial"/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ind w:left="-284" w:right="-427" w:hanging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PACCHETTO 5 GIORNI: </w:t>
        <w:tab/>
      </w:r>
      <w:r>
        <w:rPr>
          <w:b/>
          <w:bCs/>
          <w:sz w:val="22"/>
          <w:szCs w:val="22"/>
        </w:rPr>
        <w:t xml:space="preserve">cabina/ombrellone/2 lettini </w:t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€    100,00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€   115,00</w:t>
        <w:tab/>
        <w:t>€    125,00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PACCHETTO 5 GIORNI PER 4 SETTIMANE:</w:t>
      </w:r>
      <w:r>
        <w:rPr>
          <w:b/>
          <w:bCs/>
          <w:sz w:val="22"/>
          <w:szCs w:val="22"/>
        </w:rPr>
        <w:tab/>
        <w:tab/>
        <w:t>“</w:t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€    300,00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€   320,00</w:t>
        <w:tab/>
        <w:t>€    360,00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widowControl w:val="false"/>
        <w:ind w:left="-284" w:right="-4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ORARIO APERTURA</w:t>
      </w:r>
      <w:r>
        <w:rPr>
          <w:rFonts w:cs="Tahoma" w:ascii="Tahoma" w:hAnsi="Tahoma"/>
          <w:b/>
          <w:bCs/>
          <w:sz w:val="18"/>
          <w:szCs w:val="18"/>
        </w:rPr>
        <w:t xml:space="preserve">:   9:00 – 19:00    =  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Giugno, Luglio e Agosto – Sabato e Domenica - dalle 08:30 alle 09:00 ingresso riservato per i soli Soci del Dopolavoro (escluso abbonati)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</w:p>
    <w:p>
      <w:pPr>
        <w:pStyle w:val="Normal"/>
        <w:widowControl w:val="false"/>
        <w:ind w:left="-284" w:right="-427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  <w:tab/>
        <w:t xml:space="preserve"> 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Gli abbonamenti si effettuano presso lo stabilimento dal 27 al 30/04 da lunedì a sabato; orario 10:00-13:00 14:00-17.00. Dal  02/05 durante l’orario di apertura,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ESCLUSO SABATO E FESTIVI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.  </w:t>
      </w:r>
    </w:p>
    <w:p>
      <w:pPr>
        <w:pStyle w:val="Normal"/>
        <w:widowControl w:val="false"/>
        <w:ind w:left="-284" w:right="-427" w:hanging="0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agevolare i Soci effettivi, dal lunedì al venerdì, presso gli uffici del Dopolavoro o allo stabilimento, sarà possibile acquistare i biglietti per sabato e festivi (numero limitato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113665</wp:posOffset>
            </wp:positionV>
            <wp:extent cx="1534795" cy="1638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i rammenta ai Soci, che l’uso della cabina è riservato al proprio nucleo familiare e che con una tessera è possibile avere una sola cabina e un solo ombrellone. </w:t>
      </w:r>
    </w:p>
    <w:p>
      <w:pPr>
        <w:pStyle w:val="Normal"/>
        <w:widowControl w:val="false"/>
        <w:ind w:left="-284" w:right="-427" w:hanging="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I Soci, all’ingresso, sono tenuti ad esibire la tessera sociale.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>Chi è senza tessera è considerato non Socio o aggregato.</w:t>
      </w:r>
      <w:r>
        <w:rPr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Arial" w:ascii="Arial" w:hAnsi="Arial"/>
          <w:bCs/>
          <w:i/>
          <w:sz w:val="14"/>
          <w:szCs w:val="14"/>
        </w:rPr>
        <w:t>G/P/A/cw.</w:t>
        <w:tab/>
      </w: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283"/>
      <w:jc w:val="center"/>
      <w:outlineLvl w:val="1"/>
    </w:pPr>
    <w:rPr>
      <w:rFonts w:ascii="Verdana" w:hAnsi="Verdana" w:cs="Verdan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Verdana" w:hAnsi="Verdana" w:cs="Verdana"/>
      <w:i/>
      <w:sz w:val="16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9:00Z</dcterms:created>
  <dc:creator>..</dc:creator>
  <dc:description/>
  <cp:keywords/>
  <dc:language>en-US</dc:language>
  <cp:lastModifiedBy>corso</cp:lastModifiedBy>
  <cp:lastPrinted>2018-04-24T16:20:00Z</cp:lastPrinted>
  <dcterms:modified xsi:type="dcterms:W3CDTF">2018-04-27T09:44:00Z</dcterms:modified>
  <cp:revision>14</cp:revision>
  <dc:subject/>
  <dc:title> </dc:title>
</cp:coreProperties>
</file>